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sucha , 08.02.2013</w:t>
      </w:r>
    </w:p>
    <w:p>
      <w:pPr>
        <w:pStyle w:val="Bezodstpw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o wszystkich , którzy ubiegają się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 udzielenie zamówienia publiczn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>Dotyczy: postępowania o udzielenie zamówienia publicznego prowadzonego w trybie przetargu nieograniczonego o szacunkowej wartości poniżej 200 000 euro którego przedmiotem jest ubezpieczenie mienia i ubezpieczenia komunikacyjne Samodzielnego Publicznego Zespołu Zakładów Opieki Zdrowotnej w Przysusze Nr ogłoszenia w BZP: 51938-2013; data zamieszczenia: 07.02.2013</w:t>
        <w:br/>
        <w:t xml:space="preserve">  </w:t>
        <w:br/>
        <w:t>Na podstawie  art.  38  ust.  1 i 2  ustawy z  dnia  29  stycznia  2004 r. - Prawo zamówień  publicznych (Dz. U.  z 2010r. Nr  113,  poz. 759   ze  zm.) Samodzielny Publiczny Zespół Zakładów Opieki Zdrowotnej w Przysusze przesyła treść zapytań dotyczących zapisów zawartych w Specyfikacji Istotnych Warunków Zamówienia wraz z wyjaśnieniami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 SP ZZOZ w Przysusze występują oddziały : ginekologii i położnictwa -45 łóżek i noworodkowy -25 łóżek .Wymienione oddziały występują w Rejestrze Podmiotów Medycznych Wykonujących Działalność Leczniczą. 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Zamawiający informuje, że w/w oddziały nie występują. Działalność zakończyły z dniem 1.08.2008 i zostały wypisane z Rejestru.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informację, czy w SP ZZOZ w Przysusze występuje OIOM ? Jeśli tak, to ile jest łóżek ?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Zamawiający informuje, że OIOM-u nie posiada. Na oddziałach wydzielone są sale  z łóżkami intensywnej opieki medycznej i łóżkami intensywnego nadzoru kardiologicznego.</w:t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8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234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Z poważaniem</w:t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Andrzej Rzepecki</w:t>
      </w:r>
    </w:p>
    <w:p>
      <w:pPr>
        <w:pStyle w:val="Normal"/>
        <w:spacing w:lineRule="atLeast" w:line="260"/>
        <w:jc w:val="right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>Broker Ubezpieczeniowy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40" w:right="1286" w:gutter="0" w:header="0" w:top="719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ind w:left="454" w:hanging="454"/>
      <w:outlineLvl w:val="0"/>
    </w:pPr>
    <w:rPr>
      <w:b/>
      <w:spacing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ljankowski">
    <w:name w:val="sljankowsk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3">
    <w:name w:val=" Znak Znak3"/>
    <w:qFormat/>
    <w:rPr/>
  </w:style>
  <w:style w:type="character" w:styleId="ZnakZnak5">
    <w:name w:val=" Znak Znak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616" w:hanging="0"/>
    </w:pPr>
    <w:rPr>
      <w:color w:val="002352"/>
      <w:sz w:val="16"/>
    </w:rPr>
  </w:style>
  <w:style w:type="paragraph" w:styleId="Tekstblokowy">
    <w:name w:val="Tekst blokowy"/>
    <w:basedOn w:val="Normal"/>
    <w:qFormat/>
    <w:pPr>
      <w:spacing w:lineRule="auto" w:line="360"/>
      <w:ind w:left="1134" w:right="708" w:firstLine="851"/>
      <w:jc w:val="both"/>
    </w:pPr>
    <w:rPr>
      <w:rFonts w:ascii="Times New Roman" w:hAnsi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overflowPunct w:val="false"/>
      <w:autoSpaceDE w:val="false"/>
      <w:textAlignment w:val="baseline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ucaCash">
    <w:name w:val="Luca&amp;Cash"/>
    <w:basedOn w:val="Normal"/>
    <w:next w:val="Normal"/>
    <w:qFormat/>
    <w:pPr>
      <w:autoSpaceDE w:val="false"/>
    </w:pPr>
    <w:rPr>
      <w:rFonts w:eastAsia="Calibri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P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3:00Z</dcterms:created>
  <dc:creator>pborkowski</dc:creator>
  <dc:description/>
  <cp:keywords/>
  <dc:language>en-US</dc:language>
  <cp:lastModifiedBy>MAR Program</cp:lastModifiedBy>
  <cp:lastPrinted>2012-08-13T11:44:00Z</cp:lastPrinted>
  <dcterms:modified xsi:type="dcterms:W3CDTF">2013-02-08T10:03:00Z</dcterms:modified>
  <cp:revision>2</cp:revision>
  <dc:subject/>
  <dc:title>Centrala / Oddział / Inspektorat w Nazwa Miasta</dc:title>
</cp:coreProperties>
</file>